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330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30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15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RETIFICA O EDITAL DO PREGÃO PRESENCIA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referente á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Contratação de empresa para Consertos de 02 Caminhões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nde lê-se no decorrer do Edital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h3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03.03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Abertura da sessão será às 08h5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eia-s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08h30mi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04.03.2015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Abertura da sessão será às 08h50min do mesmo dia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4 de fevereiro 2015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59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15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RETIFICA O EDITAL DO PREGÃO PRESENCIAL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referente á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Contratação de empresa para Consertos de 02 Caminhões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nde lê-se no decorrer do Edital: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h30min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03.03.2015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Abertura da sessão será às 08h5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eia-se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 xml:space="preserve">08h30min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04.03.2015.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Abertura da sessão será às 08h50min do mesmo dia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4 de fevereiro 2015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6:00Z</dcterms:created>
  <dc:creator>rlhamann</dc:creator>
  <dc:description/>
  <cp:keywords/>
  <dc:language>en-US</dc:language>
  <cp:lastModifiedBy>Cliente</cp:lastModifiedBy>
  <cp:lastPrinted>2015-02-12T13:58:00Z</cp:lastPrinted>
  <dcterms:modified xsi:type="dcterms:W3CDTF">2015-02-24T15:02:00Z</dcterms:modified>
  <cp:revision>8</cp:revision>
  <dc:subject/>
  <dc:title/>
</cp:coreProperties>
</file>