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15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5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3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tratação de empresa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RVIÇOS DE TELEFONIA MÓVEL DIGITAL PÓS-PAGO e MODEM DE INTERNET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1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8.03.2015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4 de feverei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6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</w:t>
                      </w:r>
                      <w:r>
                        <w:rPr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3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 xml:space="preserve">Contratação de empresa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RVIÇOS DE TELEFONIA MÓVEL DIGITAL PÓS-PAGO e MODEM DE INTERNET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1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8.03.2015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4 de fevereir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52:00Z</dcterms:created>
  <dc:creator>rlhamann</dc:creator>
  <dc:description/>
  <dc:language>en-US</dc:language>
  <cp:lastModifiedBy>Licitação_03</cp:lastModifiedBy>
  <cp:lastPrinted>2013-07-10T08:14:00Z</cp:lastPrinted>
  <dcterms:modified xsi:type="dcterms:W3CDTF">2015-02-27T18:52:00Z</dcterms:modified>
  <cp:revision>2</cp:revision>
  <dc:subject/>
  <dc:title/>
</cp:coreProperties>
</file>