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36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6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TOMADA DE PREÇO Nº 01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TOMADA DE PREÇO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empresa sob o regime Empreitada Global (material, mão-de-obra) para a construção de 04 (quatro) módulos sanitários no âmbito do município de Bocaina do Sul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conforme convênio n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0423/20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irmado entre Município de Bocaina do Sul e Estado de Santa Catarin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 abertura da sessão será d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/03/2015, às 08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4 de feverei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>Presidente da Comis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2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TOMADA DE PREÇO Nº 01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TOMADA DE PREÇO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empresa sob o regime Empreitada Global (material, mão-de-obra) para a construção de 04 (quatro) módulos sanitários no âmbito do município de Bocaina do Sul”</w:t>
                      </w:r>
                      <w:r>
                        <w:rPr>
                          <w:sz w:val="20"/>
                          <w:szCs w:val="20"/>
                        </w:rPr>
                        <w:t xml:space="preserve">, conforme convênio nº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0423/2011</w:t>
                      </w:r>
                      <w:r>
                        <w:rPr>
                          <w:sz w:val="20"/>
                          <w:szCs w:val="20"/>
                        </w:rPr>
                        <w:t xml:space="preserve"> firmado entre Município de Bocaina do Sul e Estado de Santa Catarin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 abertura da sessão será d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6/03/2015, às 08h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4 de fevereiro de 2015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sz w:val="21"/>
                          <w:szCs w:val="21"/>
                          <w:lang w:val="pt-BR"/>
                        </w:rPr>
                        <w:t>Presidente da Com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6:00Z</dcterms:created>
  <dc:creator>rlhamann</dc:creator>
  <dc:description/>
  <cp:keywords/>
  <dc:language>en-US</dc:language>
  <cp:lastModifiedBy>Licitação_03</cp:lastModifiedBy>
  <cp:lastPrinted>2015-03-05T13:43:00Z</cp:lastPrinted>
  <dcterms:modified xsi:type="dcterms:W3CDTF">2015-03-05T16:43:00Z</dcterms:modified>
  <cp:revision>3</cp:revision>
  <dc:subject/>
  <dc:title/>
</cp:coreProperties>
</file>