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63500</wp:posOffset>
                </wp:positionV>
                <wp:extent cx="4123690" cy="362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62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ERR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PREGÃO PRESENCIAL N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7/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RETIFIC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 EDITAL DO PREGÃO PRESENCI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referente á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pneus serem utilizados na frota de veículos das Secretarias Municipai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nde lê-se no decorrer do Edital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Item 07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neu 215/75 - R 17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ia-s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Item 07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neu 215/75 - R 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5 de Març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85.7pt;mso-wrap-distance-left:9.05pt;mso-wrap-distance-right:9.05pt;mso-wrap-distance-top:0pt;mso-wrap-distance-bottom:0pt;margin-top: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ERR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PREGÃO PRESENCIAL Nº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17/2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</w:r>
                      <w:r>
                        <w:rPr>
                          <w:b/>
                          <w:color w:val="000000"/>
                        </w:rPr>
                        <w:t xml:space="preserve">RETIFIC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O EDITAL DO PREGÃO PRESENCI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referente á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pneus serem utilizados na frota de veículos das Secretarias Municipai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nde lê-se no decorrer do Edital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/>
                        <w:t>Item 07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neu 215/75 - R 17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eia-s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/>
                        <w:t>Item 07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neu 215/75 - R 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5 de Março de 2015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51:00Z</dcterms:created>
  <dc:creator>rlhamann</dc:creator>
  <dc:description/>
  <dc:language>en-US</dc:language>
  <cp:lastModifiedBy>Licitação_03</cp:lastModifiedBy>
  <cp:lastPrinted>2013-07-10T08:14:00Z</cp:lastPrinted>
  <dcterms:modified xsi:type="dcterms:W3CDTF">2015-03-05T17:51:00Z</dcterms:modified>
  <cp:revision>2</cp:revision>
  <dc:subject/>
  <dc:title/>
</cp:coreProperties>
</file>