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434205" cy="465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65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19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EGÃO PRESENCIAL, tipo EMPREITADA POR PREÇO GLOBAL – EXECUÇÃO INDIRET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e tem por objeto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Contratação de empresa especializada para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fornecimento de licença de uso de aplicativos de gestão pública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març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366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19/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PREGÃO PRESENCIAL, tipo EMPREITADA POR PREÇO GLOBAL – EXECUÇÃO INDIRET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e tem por objeto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Contratação de empresa especializada para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fornecimento de licença de uso de aplicativos de gestão pública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3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març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4:00Z</dcterms:created>
  <dc:creator>rlhamann</dc:creator>
  <dc:description/>
  <dc:language>en-US</dc:language>
  <cp:lastModifiedBy>Licitação_03</cp:lastModifiedBy>
  <cp:lastPrinted>2013-07-10T08:14:00Z</cp:lastPrinted>
  <dcterms:modified xsi:type="dcterms:W3CDTF">2015-03-10T16:04:00Z</dcterms:modified>
  <cp:revision>2</cp:revision>
  <dc:subject/>
  <dc:title/>
</cp:coreProperties>
</file>