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9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_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edicamentos para compor o estoque da Farmácia Básica Municipal até o término do exercício financeiro de 2015, vinculado ao Fundo Municipal de Saúde do Município de Bocaina do Sul (CNPJ n° 11.679.183/0001-30), conforme descrição do edital e anex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2/04/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març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8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_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edicamentos para compor o estoque da Farmácia Básica Municipal até o término do exercício financeiro de 2015, vinculado ao Fundo Municipal de Saúde do Município de Bocaina do Sul (CNPJ n° 11.679.183/0001-30), conforme descrição do edital e anex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2/04/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març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2:00Z</dcterms:created>
  <dc:creator>rlhamann</dc:creator>
  <dc:description/>
  <cp:keywords/>
  <dc:language>en-US</dc:language>
  <cp:lastModifiedBy>Cliente</cp:lastModifiedBy>
  <cp:lastPrinted>2013-09-02T08:57:00Z</cp:lastPrinted>
  <dcterms:modified xsi:type="dcterms:W3CDTF">2015-03-18T16:38:00Z</dcterms:modified>
  <cp:revision>6</cp:revision>
  <dc:subject/>
  <dc:title/>
</cp:coreProperties>
</file>