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43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3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/FMS Nº _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ndo Municipal de Saúde do Município de Bocaina do Su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inscrito no CNPJ nº 11.679.183/0001-30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quisição de uniformes e  acessórios para o SAMU de Bocaina do Su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08h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8.04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3 de març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7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/FMS Nº _0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representado pelo Prefeito Municipal, Sr. Luiz Carlos Schmuler, por meio da Pregoeira e sua Equipe de Apoio, e no especial interesse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Fundo Municipal de Saúde do Município de Bocaina do Su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inscrito no CNPJ nº 11.679.183/0001-30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quisição de uniformes e  acessórios para o SAMU de Bocaina do Sul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08h20min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8.04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3 de març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5-03-23T23:50:00Z</dcterms:modified>
  <cp:revision>19</cp:revision>
  <dc:subject/>
  <dc:title/>
</cp:coreProperties>
</file>