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90170</wp:posOffset>
                </wp:positionV>
                <wp:extent cx="4123690" cy="4966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96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20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Aquisição de Material e Equipamentos de Informática para Secretarias Municipai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 Credenciamento será feito a partir das 0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01.04.20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08h4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8 de março de 20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91.1pt;mso-wrap-distance-left:9.05pt;mso-wrap-distance-right:9.05pt;mso-wrap-distance-top:0pt;mso-wrap-distance-bottom:0pt;margin-top:-7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20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Aquisição de Material e Equipamentos de Informática para Secretarias Municipai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O Credenciamento será feito a partir das 08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01.04.2015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08h4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8 de março de 2015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sz w:val="21"/>
                          <w:szCs w:val="21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01:00Z</dcterms:created>
  <dc:creator>rlhamann</dc:creator>
  <dc:description/>
  <cp:keywords/>
  <dc:language>en-US</dc:language>
  <cp:lastModifiedBy>Cliente</cp:lastModifiedBy>
  <cp:lastPrinted>2013-07-10T08:14:00Z</cp:lastPrinted>
  <dcterms:modified xsi:type="dcterms:W3CDTF">2015-03-18T13:48:00Z</dcterms:modified>
  <cp:revision>32</cp:revision>
  <dc:subject/>
  <dc:title/>
</cp:coreProperties>
</file>