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492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2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2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Manutenção Preventiva e Aquisição de Ar condicionado, e Aquisição de Câmeras de Seguranç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8.04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10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3 de març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8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2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Manutenção Preventiva e Aquisição de Ar condicionado, e Aquisição de Câmeras de Seguranç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8.04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10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3 de março de 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5-03-24T14:59:00Z</dcterms:modified>
  <cp:revision>33</cp:revision>
  <dc:subject/>
  <dc:title/>
</cp:coreProperties>
</file>