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93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3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TOMADA DE PRÇO Nº 02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ncorrência Pública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objet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 “Contratação de empresa sob o regime Empreitada Global (material, mão-de-obra) para execução de: Construção de Casa de Arremates com Mangueiras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conforme convênio n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2014TR00178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firmados entre Município de Bocaina do Sul e Estado de Santa Catari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DOCUMENTAÇÃO" e "PROPOSTA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 abertura da sessão será d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/04/2015, às 10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30 de març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8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TOMADA DE PRÇO Nº 02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Concorrência Pública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objeto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 “Contratação de empresa sob o regime Empreitada Global (material, mão-de-obra) para execução de: Construção de Casa de Arremates com Mangueiras”</w:t>
                      </w:r>
                      <w:r>
                        <w:rPr>
                          <w:sz w:val="20"/>
                          <w:szCs w:val="20"/>
                        </w:rPr>
                        <w:t xml:space="preserve">, conforme convênio nº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2014TR001784</w:t>
                      </w:r>
                      <w:r>
                        <w:rPr>
                          <w:sz w:val="20"/>
                          <w:szCs w:val="20"/>
                        </w:rPr>
                        <w:t>, firmados entre Município de Bocaina do Sul e Estado de Santa Catari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DOCUMENTAÇÃO" e "PROPOSTA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 abertura da sessão será d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2/04/2015, às 10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30 de març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CÉRIS MARILÃNE KUBIAK DE MOLINER – </w:t>
                      </w:r>
                      <w:r>
                        <w:rPr>
                          <w:sz w:val="21"/>
                          <w:szCs w:val="21"/>
                        </w:rPr>
                        <w:t>Pregoe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Licitação_03</cp:lastModifiedBy>
  <cp:lastPrinted>2015-03-30T10:41:00Z</cp:lastPrinted>
  <dcterms:modified xsi:type="dcterms:W3CDTF">2015-03-30T14:03:00Z</dcterms:modified>
  <cp:revision>36</cp:revision>
  <dc:subject/>
  <dc:title/>
</cp:coreProperties>
</file>