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166370</wp:posOffset>
                </wp:positionV>
                <wp:extent cx="3491230" cy="297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297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TOMADA DE PREÇO Nº _01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ETIFICA O EDITAL TOMADA DE PREÇ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referente á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ontratação de empresa sob o regime Empreitada Global (material, mão-de-obra) para a construção de 04 (quatro) módulos sanitários no âmbito do município de Bocaina do Sul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conforme convênio n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0423/201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nde lê-se no decorrer do Edital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 abertura da sessão será di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/04/2015, às 08h30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ia-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 abertura da sessão será di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/04/2015, às 08h30mi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caina do Sul, 01 de Abril 201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234.35pt;mso-wrap-distance-left:9.05pt;mso-wrap-distance-right:9.05pt;mso-wrap-distance-top:0pt;mso-wrap-distance-bottom:0pt;margin-top:-13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TOMADA DE PREÇO Nº _01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RETIFICA O EDITAL TOMADA DE PREÇO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referente á </w:t>
                      </w: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ontratação de empresa sob o regime Empreitada Global (material, mão-de-obra) para a construção de 04 (quatro) módulos sanitários no âmbito do município de Bocaina do Sul”</w:t>
                      </w:r>
                      <w:r>
                        <w:rPr>
                          <w:sz w:val="16"/>
                          <w:szCs w:val="16"/>
                        </w:rPr>
                        <w:t xml:space="preserve">, conforme convênio nº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0423/2011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”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nde lê-se no decorrer do Edital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 abertura da sessão será di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/04/2015, às 08h30mi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eia-s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 abertura da sessão será di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2/04/2015, às 08h30min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Bocaina do Sul, 01 de Abril 201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–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Normal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53:00Z</dcterms:created>
  <dc:creator>rlhamann</dc:creator>
  <dc:description/>
  <dc:language>en-US</dc:language>
  <cp:lastModifiedBy>Licitação_03</cp:lastModifiedBy>
  <cp:lastPrinted>2015-02-24T16:54:00Z</cp:lastPrinted>
  <dcterms:modified xsi:type="dcterms:W3CDTF">2015-04-01T19:54:00Z</dcterms:modified>
  <cp:revision>3</cp:revision>
  <dc:subject/>
  <dc:title/>
</cp:coreProperties>
</file>