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6580</wp:posOffset>
                </wp:positionV>
                <wp:extent cx="505714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05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PREGÃO PRESENCIAL N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2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TIFICA O EDITAL D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Manutenção Preventiva e Aquisição de Ar condicionado e Aquisição de Câmeras de Seguranç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4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2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26"/>
                              <w:gridCol w:w="963"/>
                              <w:gridCol w:w="4320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QT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ESCRI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Preventivas de aparelhos de ar condicion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4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mesmo dia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2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693"/>
                              <w:gridCol w:w="852"/>
                              <w:gridCol w:w="452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QT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DESCRI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Preventivas em aparelhos de ar condicionado, contendo: limpeza ou troca do filtro de ar, limpeza de painel frontal, limpeza de dreno, limpeza bandejas, verificar atuação do protetor térmico, mediações de tensão e corrente, verificar correias, polias mancais e rolamento, reaperto dos terminais e contatos elétricos, verificação de operação e rendimento, Registrar leituras, Verificar, desobstruir retorno der ar e verificar ruídos e vibrações anorma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476.65pt;mso-wrap-distance-left:9.05pt;mso-wrap-distance-right:9.05pt;mso-wrap-distance-top:0pt;mso-wrap-distance-bottom:0pt;margin-top:-45.4pt;mso-position-vertical-relative:text;margin-left:-2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PREGÃO PRESENCIAL Nº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2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RETIFICA O EDITAL D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Manutenção Preventiva e Aquisição de Ar condicionado e Aquisição de Câmeras de Seguranç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4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2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26"/>
                        <w:gridCol w:w="963"/>
                        <w:gridCol w:w="4320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QT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DESCRIÇÃO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Preventivas de aparelhos de ar condicion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4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mesmo dia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2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693"/>
                        <w:gridCol w:w="852"/>
                        <w:gridCol w:w="452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QT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DESCRIÇÃO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  <w:t>Preventivas em aparelhos de ar condicionado, contendo: limpeza ou troca do filtro de ar, limpeza de painel frontal, limpeza de dreno, limpeza bandejas, verificar atuação do protetor térmico, mediações de tensão e corrente, verificar correias, polias mancais e rolamento, reaperto dos terminais e contatos elétricos, verificação de operação e rendimento, Registrar leituras, Verificar, desobstruir retorno der ar e verificar ruídos e vibrações anormai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5:00Z</dcterms:created>
  <dc:creator>rlhamann</dc:creator>
  <dc:description/>
  <dc:language>en-US</dc:language>
  <cp:lastModifiedBy>Licitação_03</cp:lastModifiedBy>
  <cp:lastPrinted>2013-07-10T08:14:00Z</cp:lastPrinted>
  <dcterms:modified xsi:type="dcterms:W3CDTF">2015-04-07T13:45:00Z</dcterms:modified>
  <cp:revision>2</cp:revision>
  <dc:subject/>
  <dc:title/>
</cp:coreProperties>
</file>