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90170</wp:posOffset>
                </wp:positionV>
                <wp:extent cx="4123690" cy="490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90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23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“Contratação de empresa para prestação de serviços gráficos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08h20mi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8.04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08h3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GLOB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3 de abril de 20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86.6pt;mso-wrap-distance-left:9.05pt;mso-wrap-distance-right:9.05pt;mso-wrap-distance-top:0pt;mso-wrap-distance-bottom:0pt;margin-top:-7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23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“Contratação de empresa para prestação de serviços gráficos”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08h20min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8.04.2014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08h3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GLOBA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3 de abril de 2015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Pregoeira.</w:t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sz w:val="21"/>
                          <w:szCs w:val="21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27:00Z</dcterms:created>
  <dc:creator>rlhamann</dc:creator>
  <dc:description/>
  <dc:language>en-US</dc:language>
  <cp:lastModifiedBy>Licitação_03</cp:lastModifiedBy>
  <cp:lastPrinted>2015-04-13T13:27:00Z</cp:lastPrinted>
  <dcterms:modified xsi:type="dcterms:W3CDTF">2015-04-13T16:27:00Z</dcterms:modified>
  <cp:revision>2</cp:revision>
  <dc:subject/>
  <dc:title/>
</cp:coreProperties>
</file>