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0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24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Imobiliário para Secretaria de Educaçã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h1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8.05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LOT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7 de abril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6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24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Imobiliário para Secretaria de Educaçã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h1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8.05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LOT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7 de abril de 20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Nara</cp:lastModifiedBy>
  <cp:lastPrinted>2013-07-10T08:14:00Z</cp:lastPrinted>
  <dcterms:modified xsi:type="dcterms:W3CDTF">2015-04-27T17:52:00Z</dcterms:modified>
  <cp:revision>35</cp:revision>
  <dc:subject/>
  <dc:title/>
</cp:coreProperties>
</file>