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1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1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/>
                              <w:t xml:space="preserve">Contratação de empresa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VIÇOS DE TELEFONIA MÓVEL DIGITAL PÓS-PAGO e MODEM DE INTERN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mai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3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/>
                        <w:t xml:space="preserve">Contratação de empresa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ERVIÇOS DE TELEFONIA MÓVEL DIGITAL PÓS-PAGO e MODEM DE INTERNE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5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mai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Licitação_03</cp:lastModifiedBy>
  <cp:lastPrinted>2015-05-07T11:51:00Z</cp:lastPrinted>
  <dcterms:modified xsi:type="dcterms:W3CDTF">2015-05-07T14:51:00Z</dcterms:modified>
  <cp:revision>21</cp:revision>
  <dc:subject/>
  <dc:title/>
</cp:coreProperties>
</file>