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21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1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/FMS Nº _06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e no especial interesse d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ndo Municipal de Saúde do Município de Bocaina do Su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inscrito no CNPJ nº 11.679.183/0001-30 comunica aos interessados que fará realizar licitação na modalidade  de PREGÃO PRESENCIAL,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quisição de camisetas para o Fundo Municipal de Saúde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10h20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3.06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0h3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0 de junh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0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/FMS Nº _06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e no especial interesse d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Fundo Municipal de Saúde do Município de Bocaina do Su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inscrito no CNPJ nº 11.679.183/0001-30 comunica aos interessados que fará realizar licitação na modalidade  de PREGÃO PRESENCIAL,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quisição de camisetas para o Fundo Municipal de Saúde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10h20min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3.06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0h3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0 de junh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29:00Z</dcterms:created>
  <dc:creator>rlhamann</dc:creator>
  <dc:description/>
  <dc:language>en-US</dc:language>
  <cp:lastModifiedBy>Licitação_03</cp:lastModifiedBy>
  <cp:lastPrinted>2013-07-10T08:14:00Z</cp:lastPrinted>
  <dcterms:modified xsi:type="dcterms:W3CDTF">2015-06-10T17:29:00Z</dcterms:modified>
  <cp:revision>2</cp:revision>
  <dc:subject/>
  <dc:title/>
</cp:coreProperties>
</file>