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6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6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30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serviço de adequação da rede elétrica, manutenção da rede, hora plantão do Parque de Exposições e locação de equipamentos, para a mostra do camp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”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30.06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6 de junh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8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30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serviço de adequação da rede elétrica, manutenção da rede, hora plantão do Parque de Exposições e locação de equipamentos, para a mostra do camp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”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30.06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6 de junho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5-06-16T10:36:00Z</cp:lastPrinted>
  <dcterms:modified xsi:type="dcterms:W3CDTF">2015-06-16T13:36:00Z</dcterms:modified>
  <cp:revision>23</cp:revision>
  <dc:subject/>
  <dc:title/>
</cp:coreProperties>
</file>