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488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88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 DE BOCAINA DO SUL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20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31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quisição de 01 Carro para Secretaria de Saúde e 01 Camioneta para Prefeitura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3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0.07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08h4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30 de junho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84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 DE BOCAINA DO SUL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20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31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quisição de 01 Carro para Secretaria de Saúde e 01 Camioneta para Prefeitura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3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0.07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08h4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30 de junho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31:00Z</dcterms:created>
  <dc:creator>rlhamann</dc:creator>
  <dc:description/>
  <dc:language>en-US</dc:language>
  <cp:lastModifiedBy>Licitacao-3</cp:lastModifiedBy>
  <cp:lastPrinted>2015-02-12T13:58:00Z</cp:lastPrinted>
  <dcterms:modified xsi:type="dcterms:W3CDTF">2015-06-30T16:31:00Z</dcterms:modified>
  <cp:revision>2</cp:revision>
  <dc:subject/>
  <dc:title/>
</cp:coreProperties>
</file>