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0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32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“Contratação de empresa para prestação de serviços gráficos – Blocos de Produtor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08h2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1.07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LO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6 de julho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6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32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“Contratação de empresa para prestação de serviços gráficos – Blocos de Produtor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08h20min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1.07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LOT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6 de julho de 201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52:00Z</dcterms:created>
  <dc:creator>rlhamann</dc:creator>
  <dc:description/>
  <cp:keywords/>
  <dc:language>en-US</dc:language>
  <cp:lastModifiedBy>Nara</cp:lastModifiedBy>
  <cp:lastPrinted>2015-04-13T13:27:00Z</cp:lastPrinted>
  <dcterms:modified xsi:type="dcterms:W3CDTF">2015-07-07T00:29:00Z</dcterms:modified>
  <cp:revision>6</cp:revision>
  <dc:subject/>
  <dc:title/>
</cp:coreProperties>
</file>