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27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7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CONCORRÊNCIA PUBLICA Nº 01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d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oncorrência Pública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endo por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objet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ontratação de empresa sob o regime Empreitada Global para execução de serviços de melhoramentos em 22,275 Km de estradas rurais no município de Bocaina do Su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forme convênio 2015TR000812 – SC RURAL, firmado entre Município de Bocaina do Sul e Estado de Santa Catari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DOCUMENTAÇÃO" e "PROPOSTA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 abertura da sessão será d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/08/2015, às 13:00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sidente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6 de julh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Presidente da Comis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5.1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CONCORRÊNCIA PUBLICA Nº 01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d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Concorrência Pública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tendo por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objeto </w:t>
                      </w:r>
                      <w:r>
                        <w:rPr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Contratação de empresa sob o regime Empreitada Global para execução de serviços de melhoramentos em 22,275 Km de estradas rurais no município de Bocaina do Su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</w:rPr>
                        <w:t>, conforme convênio 2015TR000812 – SC RURAL, firmado entre Município de Bocaina do Sul e Estado de Santa Catarin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DOCUMENTAÇÃO" e "PROPOSTA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 abertura da sessão será di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5/08/2015, às 13:00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sidente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6 de julho de 2015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Presidente da Comiss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22:00Z</dcterms:created>
  <dc:creator>rlhamann</dc:creator>
  <dc:description/>
  <dc:language>en-US</dc:language>
  <cp:lastModifiedBy>Licitacao-3</cp:lastModifiedBy>
  <cp:lastPrinted>2013-07-10T08:14:00Z</cp:lastPrinted>
  <dcterms:modified xsi:type="dcterms:W3CDTF">2015-07-21T19:22:00Z</dcterms:modified>
  <cp:revision>2</cp:revision>
  <dc:subject/>
  <dc:title/>
</cp:coreProperties>
</file>