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2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2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07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 comunica aos interessados que fará realizar licitação na modalidade  de PREGÃO PRESENCIAL,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Equipamentos de Saúde de Atenção Básica, Eletroeletrônicos e Informática, para o Fundo Municipal de Saúd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13h1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7.08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3h2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agost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5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07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 comunica aos interessados que fará realizar licitação na modalidade  de PREGÃO PRESENCIAL,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Equipamentos de Saúde de Atenção Básica, Eletroeletrônicos e Informática, para o Fundo Municipal de Saúde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13h10min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7.08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3h2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agost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8-03T16:11:00Z</dcterms:modified>
  <cp:revision>23</cp:revision>
  <dc:subject/>
  <dc:title/>
</cp:coreProperties>
</file>