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081780" cy="335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335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RETIFICAÇ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GÃO PRESENCIAL Nº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7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referente á 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quisição de Equipamentos de Saúde de Atenção Básica, Eletroeletrônicos e Informática, para o Fundo Municipal de Saúde”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Credenciamento será feito a partir das 13h1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17.08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Abertura da sessão será às 13h20min do mesmo 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Credenciamento será feito a partir das 08h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25.08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Abertura da sessão será às 08h30min do mesmo di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E acrescente-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.5 – Apresentar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IZAÇÃO DE FUNCIONAMENTO DA EMPRESA – AF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concedida pelo Ministério de Saúde através da ANVIS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26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RETIFICAÇÃ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REGÃO PRESENCIAL Nº</w:t>
                      </w: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_</w:t>
                      </w:r>
                      <w:r>
                        <w:rPr>
                          <w:b/>
                          <w:u w:val="single"/>
                        </w:rPr>
                        <w:t>07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 referente á “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quisição de Equipamentos de Saúde de Atenção Básica, Eletroeletrônicos e Informática, para o Fundo Municipal de Saúde”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Credenciamento será feito a partir das 13h10min 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17.08.2015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 Abertura da sessão será às 13h20min do mesmo 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eia-se: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Credenciamento será feito a partir das 08h20min 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25.08.2015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. Abertura da sessão será às 08h30min do mesmo di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  <w:t>E acrescente-s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8.5 – Apresentar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AUTORIZAÇÃO DE FUNCIONAMENTO DA EMPRESA – AF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 concedida pelo Ministério de Saúde através da ANVIS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2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5-08-13T16:28:00Z</dcterms:modified>
  <cp:revision>4</cp:revision>
  <dc:subject/>
  <dc:title/>
</cp:coreProperties>
</file>