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081780" cy="446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46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RETIFICAÇ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PREGÃO PRESENCIAL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5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material de expediente para uso das secretarias municipai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tem 16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sta  catalogo com envelopes, oficio co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tem 1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rcevejo latonados 24 caixas cada caixa com 100 un 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tem 19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lfinete Simples em alumí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s itens: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VA, sendo 132 ao 14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s medidas 45x90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tem 16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sta  catalogo com envelopes, oficio colo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 com 50 un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tem 1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ercevejo latonados caixa com 100 un 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tem 19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lfinete Simples em alumínio caixa com 50 nº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os itens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VA, sendo 132 ao 14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s medidas 40x60 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E acrescente-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 item :179,180 e 217 a descrição do item não apar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Portanto é :</w:t>
                            </w:r>
                          </w:p>
                          <w:tbl>
                            <w:tblPr>
                              <w:tblW w:w="9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911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bra fina em metro na cor b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lha energy diversas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Juta fechada na cor  cru com 1,5mt de larg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51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RETIFICAÇÃ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PREGÃO PRESENCIAL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35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material de expediente para uso das secretarias municipais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Item 16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Pasta  catalogo com envelopes, oficio co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tem 18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ercevejo latonados 24 caixas cada caixa com 100 un 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tem 19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Alfinete Simples em alumí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s itens: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EVA, sendo 132 ao 147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s medidas 45x90 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ia-se: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Item 16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Pasta  catalogo com envelopes, oficio color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pt-BR"/>
                        </w:rPr>
                        <w:t xml:space="preserve"> com 50 un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tem 18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ercevejo latonados caixa com 100 un 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tem 19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Alfinete Simples em alumínio caixa com 50 nº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os itens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EVA, sendo 132 ao 147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s medidas 40x60 c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  <w:t>E acrescente-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No item :179,180 e 217 a descrição do item não apare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Portanto é :</w:t>
                      </w:r>
                    </w:p>
                    <w:tbl>
                      <w:tblPr>
                        <w:tblW w:w="9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911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bra fina em metro na cor branc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lha energy diversas core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uta fechada na cor  cru com 1,5mt de larg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1:00Z</dcterms:created>
  <dc:creator>rlhamann</dc:creator>
  <dc:description/>
  <dc:language>en-US</dc:language>
  <cp:lastModifiedBy>Licitacao-3</cp:lastModifiedBy>
  <cp:lastPrinted>2013-07-10T08:14:00Z</cp:lastPrinted>
  <dcterms:modified xsi:type="dcterms:W3CDTF">2015-10-19T16:31:00Z</dcterms:modified>
  <cp:revision>2</cp:revision>
  <dc:subject/>
  <dc:title/>
</cp:coreProperties>
</file>