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52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2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/FMS Nº 08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ndo Municipal de Saúde do Município de Bocaina do Su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inscrito no CNPJ nº 11.679.183/0001-30 comunica aos interessados que fará realizar licitação na modalidade  de PREGÃO PRESENCIAL,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Equipamentos de Saúde de Atenção Básica, Eletroeletrônicos e Informática, para o Fundo Municipal de Saúd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 Credenciamento será feito a partir das 08h1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ia 23.11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 Abertura da sessão será às 08h30min do mesmo dia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6 de novemb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5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/FMS Nº 08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Fundo Municipal de Saúde do Município de Bocaina do Su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inscrito no CNPJ nº 11.679.183/0001-30 comunica aos interessados que fará realizar licitação na modalidade  de PREGÃO PRESENCIAL,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Equipamentos de Saúde de Atenção Básica, Eletroeletrônicos e Informática, para o Fundo Municipal de Saúde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O Credenciamento será feito a partir das 08h10min do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dia 23.11.2015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. Abertura da sessão será às 08h30min do mesmo dia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6 de novemb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5-11-06T16:28:00Z</dcterms:modified>
  <cp:revision>24</cp:revision>
  <dc:subject/>
  <dc:title/>
</cp:coreProperties>
</file>