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8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8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CONCORRÊNCIA PUBLICA Nº 01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ncorrência Pública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obje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“Contratação de empresa sob o regime Empreitada Global para Construção da Sede do SAMU de Bocaina do Sul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DOCUMENTAÇÃO" e "PROPOSTA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1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1.12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 abertura da sessão será d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/12/2015, às 08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9 de novemb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Presidente da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8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CONCORRÊNCIA PUBLICA Nº 01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Concorrência Pública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objeto </w:t>
                      </w:r>
                      <w:r>
                        <w:rPr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“Contratação de empresa sob o regime Empreitada Global para Construção da Sede do SAMU de Bocaina do Sul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DOCUMENTAÇÃO" e "PROPOSTA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1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1.12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 abertura da sessão será d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1/12/2015, às 08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9 de novembro de 2015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Presidente da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Cliente</cp:lastModifiedBy>
  <cp:lastPrinted>2015-11-09T11:50:00Z</cp:lastPrinted>
  <dcterms:modified xsi:type="dcterms:W3CDTF">2015-11-09T14:01:00Z</dcterms:modified>
  <cp:revision>34</cp:revision>
  <dc:subject/>
  <dc:title/>
</cp:coreProperties>
</file>