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3605530" cy="292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92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RRATA DE PUBLI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REGÃO PRESENCIAL Nº_36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ETIFICA O EDITAL DO PREGÃO PRESENCIA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referente á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quisição de Marmitas para os funcionários Municipais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nde lê-se no decorrer do Edital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3.12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3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ia-s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08h20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6.01.2016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50min do mesmo dia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E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pt;height:230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ERRATA DE PUBLIC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PREGÃO PRESENCIAL Nº_36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RETIFICA O EDITAL DO PREGÃO PRESENCIA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referente á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quisição de Marmitas para os funcionários Municipais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nde lê-se no decorrer do Edital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3.12.2015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3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eia-s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 xml:space="preserve">08h20min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6.01.2016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50min do mesmo dia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E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18:00Z</dcterms:created>
  <dc:creator>rlhamann</dc:creator>
  <dc:description/>
  <dc:language>en-US</dc:language>
  <cp:lastModifiedBy>Licitacao-3</cp:lastModifiedBy>
  <cp:lastPrinted>2013-07-10T08:14:00Z</cp:lastPrinted>
  <dcterms:modified xsi:type="dcterms:W3CDTF">2015-12-15T15:18:00Z</dcterms:modified>
  <cp:revision>4</cp:revision>
  <dc:subject/>
  <dc:title/>
</cp:coreProperties>
</file>