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24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24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CONCORRÊNCIA PUBLICA Nº 02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de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oncorrência Pública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tendo por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objeto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“Contratação de empresa sob o regime Empreitada Global (mão de obra e material de construção) para Construção de uma sala de aula no Centro de educação Infantil Claudinei Ribeiro “Bolinha” de Bocaina do Sul”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Os envelopes de "DOCUMENTAÇÃO" e "PROPOSTA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1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horas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9.01.20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 abertura da sessão será di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9.01.201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às 08h3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GLOB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sidente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4 de dezembro de 2015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Presidente da Comiss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12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pt-BR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CONCORRÊNCIA PUBLICA Nº 02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de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Concorrência Pública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tendo por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objeto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“Contratação de empresa sob o regime Empreitada Global (mão de obra e material de construção) para Construção de uma sala de aula no Centro de educação Infantil Claudinei Ribeiro “Bolinha” de Bocaina do Sul”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Os envelopes de "DOCUMENTAÇÃO" e "PROPOSTA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1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horas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9.01.2016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 abertura da sessão será dia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9.01.2016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às 08h3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GLOB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sidente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4 de dezembro de 2015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Presidente da Comiss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01:00Z</dcterms:created>
  <dc:creator>rlhamann</dc:creator>
  <dc:description/>
  <cp:keywords/>
  <dc:language>en-US</dc:language>
  <cp:lastModifiedBy>Nara</cp:lastModifiedBy>
  <cp:lastPrinted>2015-11-09T11:50:00Z</cp:lastPrinted>
  <dcterms:modified xsi:type="dcterms:W3CDTF">2015-12-15T01:14:00Z</dcterms:modified>
  <cp:revision>35</cp:revision>
  <dc:subject/>
  <dc:title/>
</cp:coreProperties>
</file>