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ras de Serviços em veículos leves, médios e pesados, e equipamentos rodoviári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2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dezembro de 2015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ras de Serviços em veículos leves, médios e pesados, e equipamentos rodoviári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2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dezembro de 2015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5-12-15T01:42:00Z</dcterms:modified>
  <cp:revision>3</cp:revision>
  <dc:subject/>
  <dc:title/>
</cp:coreProperties>
</file>