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22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38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quisição de Combustível, Lubrificantes, filtros entre outros, para abastecimento e manutenção da frota municipal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0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6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10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7 de dezemb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</w:t>
                      </w:r>
                      <w:r>
                        <w:rPr>
                          <w:sz w:val="22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22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38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quisição de Combustível, Lubrificantes, filtros entre outros, para abastecimento e manutenção da frota municipal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0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6.01.2016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10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7 de dezemb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3:00Z</dcterms:created>
  <dc:creator>rlhamann</dc:creator>
  <dc:description/>
  <dc:language>en-US</dc:language>
  <cp:lastModifiedBy>Licitacao-3</cp:lastModifiedBy>
  <cp:lastPrinted>2013-07-10T08:14:00Z</cp:lastPrinted>
  <dcterms:modified xsi:type="dcterms:W3CDTF">2015-12-17T16:03:00Z</dcterms:modified>
  <cp:revision>2</cp:revision>
  <dc:subject/>
  <dc:title/>
</cp:coreProperties>
</file>