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5081905" cy="647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647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RRATA DE PUBL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OMADA DE PREÇO Nº 0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ETIFICA O EDITAL DA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OMADA DE PREÇ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contratação de empresa especializada na coleta, transporte e destinação final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s resíduos ambulatoriais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, sob a supervisão da Secretaria de Saúd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.1.1 [...]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PT"/>
                              </w:rPr>
                              <w:t xml:space="preserve">para um volume de 50 litros, quando coletados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serem efetuados nas unidades de saúde pública do Município de Bocaina do Sul – SC, com uma coleta mensal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, sob a supervisão da Secretaria de Saúd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tem 2: [...]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PT"/>
                              </w:rPr>
                              <w:t>tais como embalagens com medicamentos vencidos ou inutilizados, ampolas e vidros com resíduos de medicamentos, para um volume de 50 litro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73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709"/>
                              <w:gridCol w:w="99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Coleta, transporte e destino final de resíduos ambulatoriais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pt-PT" w:eastAsia="en-US"/>
                                    </w:rPr>
                                    <w:t xml:space="preserve"> Grupo B (QUÍMICOS) tais como embalagens com medicamentos vencidos ou inutilizados, ampolas e vidros com resíduos de medicamentos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pt-PT"/>
                                    </w:rPr>
                                    <w:t>para um volume de 50 litros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pt-P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a serem efetuados nas unidades de saúde pública do Município de Bocaina do Sul – SC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sob a supervisão da Secretaria de Saúd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eastAsia="SimSun;宋体" w:cs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1.1 [...]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PT"/>
                              </w:rPr>
                              <w:t xml:space="preserve"> conforme necessidade da secretaria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serem efetuados nas unidades de saúde pública do Município de Bocaina do Sul – SC, com coleta quinzenal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, sob a supervisão da Secretaria de Saúd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TEM 2[...]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PT"/>
                              </w:rPr>
                              <w:t xml:space="preserve">tais como embalagens com medicamentos vencidos ou inutilizados, ampolas e vidros com resíduos de medicamentos, conforme necessidade da secretaria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serem efetuados nas unidades de saúde pública do Município de Bocaina do Sul – SC, com coleta quinzenal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, sob a supervisão da Secretaria de Saúd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3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709"/>
                              <w:gridCol w:w="99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Coleta, transporte e destino final de resíduos ambulatoriais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pt-PT" w:eastAsia="en-US"/>
                                    </w:rPr>
                                    <w:t xml:space="preserve"> Grupo B (QUÍMICOS) tais como embalagens com medicamentos vencidos ou inutilizados, ampolas e vidros com resíduos de medicamentos, conforme necessidade da secretaria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a serem efetuados nas unidades de saúde pública do Município de Bocaina do Sul – SC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sob a supervisão da Secretaria de Saúd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509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RRATA DE PUBL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TOMADA DE PREÇO Nº 0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RETIFICA O EDITAL DA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TOMADA DE PREÇO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referente á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contratação de empresa especializada na coleta, transporte e destinação final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os resíduos ambulatoriais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, sob a supervisão da Secretaria de Saúd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4.1.1 [...], </w:t>
                      </w:r>
                      <w:r>
                        <w:rPr>
                          <w:b/>
                          <w:sz w:val="18"/>
                          <w:szCs w:val="18"/>
                          <w:lang w:val="pt-PT"/>
                        </w:rPr>
                        <w:t xml:space="preserve">para um volume de 50 litros, quando coletados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 serem efetuados nas unidades de saúde pública do Município de Bocaina do Sul – SC, com uma coleta mensal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, sob a supervisão da Secretaria de Saúd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Item 2: [...] </w:t>
                      </w:r>
                      <w:r>
                        <w:rPr>
                          <w:b/>
                          <w:sz w:val="18"/>
                          <w:szCs w:val="18"/>
                          <w:lang w:val="pt-PT"/>
                        </w:rPr>
                        <w:t>tais como embalagens com medicamentos vencidos ou inutilizados, ampolas e vidros com resíduos de medicamentos, para um volume de 50 litro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pt-PT"/>
                        </w:rPr>
                      </w:r>
                    </w:p>
                    <w:tbl>
                      <w:tblPr>
                        <w:tblW w:w="73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709"/>
                        <w:gridCol w:w="992"/>
                        <w:gridCol w:w="481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Coleta, transporte e destino final de resíduos ambulatoriais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do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pt-PT" w:eastAsia="en-US"/>
                              </w:rPr>
                              <w:t xml:space="preserve"> Grupo B (QUÍMICOS) tais como embalagens com medicamentos vencidos ou inutilizados, ampolas e vidros com resíduos de medicamentos,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pt-PT"/>
                              </w:rPr>
                              <w:t>para um volume de 50 litros,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pt-PT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a serem efetuados nas unidades de saúde pública do Município de Bocaina do Sul – SC,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sob a supervisão da Secretaria de Saúde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eastAsia="SimSun;宋体" w:cs="Arial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.1.1 [...],</w:t>
                      </w:r>
                      <w:r>
                        <w:rPr>
                          <w:b/>
                          <w:sz w:val="18"/>
                          <w:szCs w:val="18"/>
                          <w:lang w:val="pt-PT"/>
                        </w:rPr>
                        <w:t xml:space="preserve"> conforme necessidade da secretaria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 serem efetuados nas unidades de saúde pública do Município de Bocaina do Sul – SC, com coleta quinzenal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, sob a supervisão da Secretaria de Saúd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eastAsia="SimSun;宋体" w:cs="Arial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TEM 2[...] </w:t>
                      </w:r>
                      <w:r>
                        <w:rPr>
                          <w:b/>
                          <w:sz w:val="18"/>
                          <w:szCs w:val="18"/>
                          <w:lang w:val="pt-PT"/>
                        </w:rPr>
                        <w:t xml:space="preserve">tais como embalagens com medicamentos vencidos ou inutilizados, ampolas e vidros com resíduos de medicamentos, conforme necessidade da secretaria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 serem efetuados nas unidades de saúde pública do Município de Bocaina do Sul – SC, com coleta quinzenal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, sob a supervisão da Secretaria de Saúd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3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709"/>
                        <w:gridCol w:w="992"/>
                        <w:gridCol w:w="481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Coleta, transporte e destino final de resíduos ambulatoriais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do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pt-PT" w:eastAsia="en-US"/>
                              </w:rPr>
                              <w:t xml:space="preserve"> Grupo B (QUÍMICOS) tais como embalagens com medicamentos vencidos ou inutilizados, ampolas e vidros com resíduos de medicamentos, conforme necessidade da secretaria,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a serem efetuados nas unidades de saúde pública do Município de Bocaina do Sul – SC,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sob a supervisão da Secretaria de Saúde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2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6-01-13T15:44:00Z</dcterms:modified>
  <cp:revision>5</cp:revision>
  <dc:subject/>
  <dc:title/>
</cp:coreProperties>
</file>