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9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2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madeiras para construções, reformas e serviços serragens das Secretarias Municipa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8h1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6.01.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08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2 de janeiro de 20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2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madeiras para construções, reformas e serviços serragens das Secretarias Municipa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8h1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6.01.201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08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2 de janeiro de 20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1:00Z</dcterms:created>
  <dc:creator>rlhamann</dc:creator>
  <dc:description/>
  <cp:keywords/>
  <dc:language>en-US</dc:language>
  <cp:lastModifiedBy>Licitacao-3</cp:lastModifiedBy>
  <cp:lastPrinted>2015-02-04T13:59:00Z</cp:lastPrinted>
  <dcterms:modified xsi:type="dcterms:W3CDTF">2016-01-13T10:34:00Z</dcterms:modified>
  <cp:revision>34</cp:revision>
  <dc:subject/>
  <dc:title/>
</cp:coreProperties>
</file>