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93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3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3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ratação de Empresa para manutenção de Central e Rede Telefônic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d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5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0h2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2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8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3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tratação de Empresa para manutenção de Central e Rede Telefônic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dia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25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0h2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2 de janei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6-01-12T22:23:00Z</dcterms:modified>
  <cp:revision>21</cp:revision>
  <dc:subject/>
  <dc:title/>
</cp:coreProperties>
</file>