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76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6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5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Horas de Escavadeira Hidráulica, Rolo Compactador e Caminhõ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5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3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5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5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Horas de Escavadeira Hidráulica, Rolo Compactador e Caminhõ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5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3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6-01-13T10:28:00Z</dcterms:modified>
  <cp:revision>6</cp:revision>
  <dc:subject/>
  <dc:title/>
</cp:coreProperties>
</file>