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034155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390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RRATA DE PUBLI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REGÃO PRESENCIA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Nº 01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CNPJ/MF sob nº 01.606.852/0001-90, representado pelo Prefeito Municipal, Sr. Luiz 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ETIFICA O EDITAL DO PREGÃO PRESENCIA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serto do Veículo Kango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nde lê-se no preâmbulo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9.01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30min do mesmo 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E no anexo II:</w:t>
                            </w:r>
                          </w:p>
                          <w:tbl>
                            <w:tblPr>
                              <w:tblW w:w="469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3"/>
                              <w:gridCol w:w="24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ALOR MÍNIM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ALOR MÍNIMO TO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5h5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8.01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6h00min do mesmo 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E no anexo II:</w:t>
                            </w:r>
                          </w:p>
                          <w:tbl>
                            <w:tblPr>
                              <w:tblW w:w="5118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3"/>
                              <w:gridCol w:w="283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ALOR MÁXIM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ALOR MÁXIMO TO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65pt;height:307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RRATA DE PUBLI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REGÃO PRESENCIAL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 Nº 01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CNPJ/MF sob nº 01.606.852/0001-90, representado pelo Prefeito Municipal, Sr. Luiz 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RETIFICA O EDITAL DO PREGÃO PRESENCIA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referente á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onserto do Veículo Kango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nde lê-se no preâmbulo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9.01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30min do mesmo d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E no anexo II:</w:t>
                      </w:r>
                    </w:p>
                    <w:tbl>
                      <w:tblPr>
                        <w:tblW w:w="469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3"/>
                        <w:gridCol w:w="24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VALOR MÍNIM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VALOR MÍNIMO TOT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5h5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8.01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6h00min do mesmo d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E no anexo II:</w:t>
                      </w:r>
                    </w:p>
                    <w:tbl>
                      <w:tblPr>
                        <w:tblW w:w="5118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3"/>
                        <w:gridCol w:w="283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VALOR MÁXIM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VALOR MÁXIMO TOTA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04:00Z</dcterms:created>
  <dc:creator>rlhamann</dc:creator>
  <dc:description/>
  <dc:language>en-US</dc:language>
  <cp:lastModifiedBy>Licitacao-3</cp:lastModifiedBy>
  <cp:lastPrinted>2013-07-10T08:14:00Z</cp:lastPrinted>
  <dcterms:modified xsi:type="dcterms:W3CDTF">2016-01-15T17:04:00Z</dcterms:modified>
  <cp:revision>2</cp:revision>
  <dc:subject/>
  <dc:title/>
</cp:coreProperties>
</file>