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6/2016</w:t>
      </w:r>
    </w:p>
    <w:p>
      <w:pPr>
        <w:pStyle w:val="Normal"/>
        <w:jc w:val="center"/>
        <w:rPr/>
      </w:pPr>
      <w:r>
        <w:rPr/>
        <w:t>(Processo Administrativo de Licitação nº 06/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6,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materiais de construção em geral para realização de reformas e construções das Secretarias Municipais</w:t>
      </w:r>
      <w:r>
        <w:rPr>
          <w:b/>
          <w:sz w:val="20"/>
          <w:szCs w:val="20"/>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10min</w:t>
      </w:r>
      <w:r>
        <w:rPr>
          <w:b/>
          <w:bCs/>
          <w:color w:val="000000"/>
          <w:sz w:val="20"/>
          <w:szCs w:val="20"/>
        </w:rPr>
        <w:t xml:space="preserve"> do </w:t>
      </w:r>
      <w:r>
        <w:rPr>
          <w:b/>
          <w:bCs/>
          <w:color w:val="000000"/>
          <w:sz w:val="20"/>
          <w:szCs w:val="20"/>
          <w:u w:val="single"/>
        </w:rPr>
        <w:t>dia 28.01.2016</w:t>
      </w:r>
      <w:r>
        <w:rPr>
          <w:b/>
          <w:bCs/>
          <w:color w:val="000000"/>
          <w:sz w:val="20"/>
          <w:szCs w:val="20"/>
        </w:rPr>
        <w:t>. Abertura da sessão será às 13h30min do mesmo dia.</w:t>
      </w:r>
      <w:r>
        <w:rPr>
          <w:color w:val="000000"/>
          <w:sz w:val="20"/>
          <w:szCs w:val="20"/>
        </w:rPr>
        <w:t xml:space="preserve">  A presente licitação será do tipo </w:t>
      </w:r>
      <w:r>
        <w:rPr>
          <w:color w:val="000000"/>
          <w:sz w:val="20"/>
          <w:szCs w:val="20"/>
          <w:u w:val="single"/>
        </w:rPr>
        <w:t>MENOR PREÇO POR ITEM</w:t>
      </w:r>
      <w:r>
        <w:rPr>
          <w:color w:val="000000"/>
          <w:sz w:val="20"/>
          <w:szCs w:val="20"/>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iCs/>
          <w:sz w:val="20"/>
          <w:szCs w:val="20"/>
          <w:u w:val="single"/>
        </w:rPr>
        <w:t>Aquisição de materiais de construção em geral para realização de reformas e construções das Secretarias Municipais</w:t>
      </w:r>
      <w:r>
        <w:rPr>
          <w:b/>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641" w:type="dxa"/>
        <w:jc w:val="left"/>
        <w:tblInd w:w="-11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0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95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3,3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a cada lance, o valor de cada item corresponda ao valor total ge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15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16</w:t>
      </w:r>
    </w:p>
    <w:p>
      <w:pPr>
        <w:pStyle w:val="Normal"/>
        <w:widowControl w:val="false"/>
        <w:autoSpaceDE w:val="false"/>
        <w:jc w:val="both"/>
        <w:rPr>
          <w:b/>
          <w:b/>
          <w:sz w:val="22"/>
          <w:szCs w:val="22"/>
        </w:rPr>
      </w:pPr>
      <w:r>
        <w:rPr>
          <w:b/>
          <w:sz w:val="22"/>
          <w:szCs w:val="22"/>
        </w:rPr>
        <w:t>Pregão Presencial: 06/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500" w:type="dxa"/>
        <w:jc w:val="left"/>
        <w:tblInd w:w="-1072" w:type="dxa"/>
        <w:tblLayout w:type="fixed"/>
        <w:tblCellMar>
          <w:top w:w="0" w:type="dxa"/>
          <w:left w:w="70" w:type="dxa"/>
          <w:bottom w:w="0" w:type="dxa"/>
          <w:right w:w="70" w:type="dxa"/>
        </w:tblCellMar>
      </w:tblPr>
      <w:tblGrid>
        <w:gridCol w:w="407"/>
        <w:gridCol w:w="6472"/>
        <w:gridCol w:w="709"/>
        <w:gridCol w:w="992"/>
        <w:gridCol w:w="992"/>
        <w:gridCol w:w="928"/>
      </w:tblGrid>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abamento de válvula descarga crom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3,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raçadei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 p/cx.água.-25x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 p/cx.água.-32x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p/ válvula de pia e lav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Soldável curto p/ Registro 25X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VALV. PIA LAV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cinho 45 cm 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Farpado 500M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8,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li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RECOZI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o de serra fix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ia Média f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276,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ia Média Gros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84,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GAMAS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ruela de ved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sento sa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3/8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83,2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4,2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0,1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5/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SE FOTOCELU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oco de concreto14x19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6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ocal de 40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cal para lâmpada Incandesce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sa Cloacal (saída vaso sanitario 10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ta de borracha (numeração vari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ITA No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784,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1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7,4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6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8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 1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s 6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s 8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4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xa Cabo de madeira grande 190 x 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de Redução Longa 50X4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Nº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Nº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bo multiplexa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bo multiplexidado rede trifá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9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3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Agua 500 Lts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1,9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DESCARGA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DESCARGA PLASTICA EXT COM TUBO DE QUEDA E BENGA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telefone com tom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em PVC 2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Mo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9,9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 hidratada de qualidade comprovada saca de 20 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9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 para pintura saca c/8 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4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100mm de boa qualidade com 6m (esgo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9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20mm de boa qualidade com 6m (soldá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25mm de boa qualidade com 6m (soldá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40mm de boa qualidade com 6m (esgo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1,3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40mm de boa qualidade com 6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50mm de boa qualidade com 6m (esgo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p PVC 10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ro de m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7,4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râmica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UVEIRO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lindro com chave para Fechadura de diversas mar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7,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lindro de fechad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4,4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MENTO COMUM SACO C/ 50 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70,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ector cunha tipo 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ector para Haste Terra 35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ector sapata 3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j .de 02 inter .simp .mais 01 tomada 2p univers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junto de 01 Interruptor c/ tomada simp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junto de braço e refletor completo com bocal para ilum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ante para tinta a base de águ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9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rente Mé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rente para motor serra (30 den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4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meeira para telha Cerâ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de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de 4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co de corte desbas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20 Ampe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35 Ampe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50 Ampe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BRADIÇA DE 3" ZINC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bradiça de ferro Zincada 3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TO FLEXÍVEL CONRRUGADO 25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TO FLEXÍVEL CONRRUGADO 2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to PVC Rígido - 3/4mm barra 03 met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enda 4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enda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gate flexível 3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xada 23 cm c/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7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elho para caixa 4x2" com saída para F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uma expansi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Exteri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3,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Interi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7,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W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5,2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2½ parale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multi bifás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 cortar grama 3mm de espess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lelo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de cobre nº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de cobre nº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ISOLANTE 20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eda Rosca (rolo c/ 10 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EXI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7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ice c/cabo de policarbona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RO DE PVC EM REGUA DE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tocelu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13x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1x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DE IMBUTIR DUAS TECL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C/ 1 TECLA SIMPLES E TOM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para madeira 1 Tec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PVC soldável esgoto 10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 X 25,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 DN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soldável 2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soldá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 SOLDAVEL DN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go de Arroela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amina de serra para Ferr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compac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3,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âmpada de vapor de mercúrio 40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FLORESCENTE 40 WAT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FLUORESCENTE 20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incandescente 40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1,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vapor de sodio iluminação publica 70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âmpadas halógena A55 70 22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PIS DE CARPINTEI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chapa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ma para moto serra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pa Obra 5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xa Grossa nº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minaria Fluorecente 2X20W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minaria Fluorecente 2X40W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90º soldá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90º soldável 2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de couro mista (tamanho varia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uva de s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4,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nitrílica (tamanho diver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soldavel 2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çane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chado, diâmetro do olho 34 x 60mm, c/cabo de policarbona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1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1/2 F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3/4 F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Corruga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pra gá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co para porta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3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reta 5 kg c/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elo c/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io tij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tor Serra a gasolina 45 C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6,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á ajuntadeira de Bico com Cabo de Madeira Curvo 12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9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á bico re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3/8X8" com porca e Arrue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m Bucha Nº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 Bucha Nº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 bucha Nº 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de fixação de louça sa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para Telha de Fibro 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tipo Gancho para cobertura de 5 e 6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o Mach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g fêmea reto 10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g fêmea reto 20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g macho reto 10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g macho reto 20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ó de pedraou pó de brita especificações resíduo de dritam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718,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ste em concreto 7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7,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ste em concreto 6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6,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6,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go 10 x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2x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3,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3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6x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7x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8X30_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9x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25X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9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26 x 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Galvanizado com arruela para telha Fibro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lo em PVC 100x100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de vapor de mercurio 40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1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70w só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1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para iluminação publica 70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3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ator partida rápida 2x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partida Rapida 2X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 de gaveta cormado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 de pressão cromado com canopla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JUNTE NA COR DO PISO, JUNTA F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e foto  celu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aro para valvula de Hid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itad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15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23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9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ibro para motor serra, 30 dentes c/pontei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patão (numeração variada)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ADOR ACRILICO 3,6 L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rrinha bimetal 12 ‘x 24 den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FÃO DE BORRACHA 4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vente tipo Aguarras 5 L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oquete com rabicho em nylon de 2 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mpa Plástica para vaso Sa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100X5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PVC 10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ável 2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avel 2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á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ável 5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2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2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4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5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100X10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50X5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a de 1 metro de altura (para cerca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Cerâmica Colon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6mm 2,44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6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5mm 2,44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43,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4mm 1,22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4mm 2,44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5mm 1,22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6mm 1,22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7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France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soura para po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JOLO 6 FUROS 15 X 20 X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jolo Maciç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Acrilica externa 18 L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41,9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esmalte para Ferro 3,6 L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0,8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óleo 3,6 lts (diversas cor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2,4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de boa qualidade externa 18 L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8,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inta PVA para interior 2º linha 18 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5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para interior 2º linha 3,6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10 Amp. 3P universal de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20 A para relóg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7,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para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Simples de Embut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Bóia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Bóia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rneira elétrica 220 V 5500 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9,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rneira PVA para jardim 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rneira PVA para jardim 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ilicone com no minimo 280 g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bo de concreto armado com 1 mt de diâmetro por 1mt com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5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20cm de diâmetro por 1 mt de compri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30 cm de diâmetro por 1 mt de comprim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40 cm de diâmetro por 1 mt de comprim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8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60mt de diâmetro por 1mt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ubo de PVC soldável esgoto 50 m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PVC soldavel Esgoto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1,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álvula descarg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0,7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álvula para Lav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assoura gari em aço 40 cm (cabo de madeir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lavatório metalica crom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6,6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pia metalica crom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3,2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alvula de gá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4,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8mm(inco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17,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3mm inco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49,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canelado 4 mm inco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2,5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4 mm inco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10 mm inco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6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para jardim 20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 extensão de telef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da de sisal 8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w:t>
            </w:r>
          </w:p>
        </w:tc>
      </w:tr>
    </w:tbl>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10070" w:type="dxa"/>
        <w:jc w:val="left"/>
        <w:tblInd w:w="-719" w:type="dxa"/>
        <w:tblLayout w:type="fixed"/>
        <w:tblCellMar>
          <w:top w:w="0" w:type="dxa"/>
          <w:left w:w="70" w:type="dxa"/>
          <w:bottom w:w="0" w:type="dxa"/>
          <w:right w:w="70" w:type="dxa"/>
        </w:tblCellMar>
      </w:tblPr>
      <w:tblGrid>
        <w:gridCol w:w="552"/>
        <w:gridCol w:w="4982"/>
        <w:gridCol w:w="992"/>
        <w:gridCol w:w="911"/>
        <w:gridCol w:w="1418"/>
        <w:gridCol w:w="1215"/>
      </w:tblGrid>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Item</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Me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 xml:space="preserve">Qtde do It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reço Unit. Máxim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reço Total</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açadeira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abamento de válvula descarga cr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p/ caixa d água 25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p/ caixa d água 3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p/ válvula de pia e la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Soldável curto p/ Registro 25X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válvula  pia/la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Farpado 500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8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l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Recoz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ia Média f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ia Média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GAMAS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ruela de ved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8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sento sa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3/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4,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SE FOTOCEL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oco de concreto14x1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oco de 4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5,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cal para lâmpada Incandes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sa Cloacal (saída vaso sanitari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ITA N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1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 1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s 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s 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8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de Redução Longa 50X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Nº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5</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7,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Peq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Agua 500 Lts em 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DESCARGA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DESCARGA PLASTICA EXT COM TUBO DE QUEDA E BENG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telefone com t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em PVC 2x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Mo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 hidratada de qualidade comprovada saca de 2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 para pintura saca c/8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100mm de boa qualidade com 6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20mm de boa qualidade com 6m (sold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25mm de boa qualidade com 6m (sold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40mm de boa qualidade com 6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40mm de boa qualidade com 6m (solda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50mm de boa qualidade com 6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p PVC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râmica de bo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UV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lindro com chave para Fechadura de diversas 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LINDRO FECH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MENTO COMUM SACO C/ 5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j .de 02 inter .simp .mais 01 tomada 2p univer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junto de 01 Interruptor c/ tomada simp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junto de braço e refletor completo com bocal para ilu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rente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meeira para telha Cer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de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de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co de corte desba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20 Ampe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35 Ampe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50 Ampe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BRADIÇA DE 3" ZIN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bradiça de ferro Zincada 3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TO FLEXÍVEL CONRRUGADO 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TO FLEXÍVEL CONRRUGADO 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lto Rigido 3/4 em pvc Barra com 3mt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2,4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enda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enda 1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gate flexível 3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elho para caixa 4x2" com saída para F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uma expans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W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multi bifás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 cortar grama 3mm de espess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 extensão de telef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lelo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de cobre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de cobre nº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ISOLANTE 2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para vedação (veda ros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EXI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ro em 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1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tocel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13 X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1 X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8,4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DE IMBUTIR 1 TEC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DE IMBUTIR DUAS TEC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para madeira 1 Tec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PVC soldável esgot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Joelho 90º X25, 0 mm MARR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 DN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soldável 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soldável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 SOLDAVEL DN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go de Arroel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amina de serra para Fer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compac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âmpada de vapor de mercúrio 40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FLUORESCENTE 2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FLORESCENTE 40 WAT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incandescente 4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vapor de sodio iluminação publica 7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âmpadas Incandescentes 60W 22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MOTO-S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pa Obra 5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minaria Fluorecente 2X20W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minaria Fluorecente 2X40W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90º soldável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90º soldável 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de 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soldavel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ACANE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1/2 FL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1,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3/4 FL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Corrug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para jardim 2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pra g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3/8X8" com porca e 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m Bucha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 Bucha Nº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 Bucha Nº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de fixação de louça sanit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para Telha de Fibro 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tipo Gancho para cobertura de 5 e 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6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o Ma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ó de pedraou pó de brita especificações resíduo de drita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2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8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9x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25X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3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7x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26X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Galvanizado com arruela para telha Fibro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lo em PVC 100x100x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de vapor de mercurio 40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de vapor de sódio 7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para iluminação publica 7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ator partida  rapida 2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partida Rapida 2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1,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 de gaveta cormado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8,8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 de pressão cromado com canopl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junte Fino até 3mm para Azule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e foto  cel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aro para valvula de H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bitador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1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23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ADOR ACRILICO 3,6 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2,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fão de Borracha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vente tipo Aguarras 5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mpa Plástica para vaso Sa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100X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PVC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3,7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ável 2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avel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ável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oldavel 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2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100X1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7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50X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a de 1 metro de altura (para cerc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Cerâmica Colon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6mm 1,2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5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5mm 2,44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9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4mm 1,2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4mm 2,44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72,7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5mm 1,2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6mm 2,44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3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Franc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JOLO 6 FUROS 15 X 20 X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jolo Mac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Acrilica externa 18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esmalte para ferro 3,6 l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óleo 3,6 lts (diversas cor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de boa qualidade externa 18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para interior 2º linha 18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para interior 2º linha 3,6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10 Amp. 3P universal de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20 A para relóg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1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para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25</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Simples de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3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Bóia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1,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Bói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orneira de lavatório metálica cr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orneira de pia metálica cr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ELET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rneira PVA para jardim 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PVA para Jardim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bo de concreto armado com 1 mt de diâmetro por 1mt com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20cm de diâmetro por 1 mt de compri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30 cm de diâmetro por 1 mt de compri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40 cm de diâmetro por 1 mt de compri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60mt de diâmetro por 1mt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PVC soldavel Esgoto 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PVC soldavel Esgoto 1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VULA DE 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VULA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3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álvula para La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DA ROSCA (ROLO C/ 10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Canelado 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1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38.649,9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6/2016</w:t>
      </w:r>
    </w:p>
    <w:p>
      <w:pPr>
        <w:pStyle w:val="Normal"/>
        <w:widowControl w:val="false"/>
        <w:autoSpaceDE w:val="false"/>
        <w:jc w:val="both"/>
        <w:rPr>
          <w:b/>
          <w:b/>
          <w:sz w:val="22"/>
          <w:szCs w:val="22"/>
        </w:rPr>
      </w:pPr>
      <w:r>
        <w:rPr>
          <w:b/>
          <w:sz w:val="22"/>
          <w:szCs w:val="22"/>
        </w:rPr>
        <w:t>Pregão Presencial: 06/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6/2016</w:t>
      </w:r>
    </w:p>
    <w:p>
      <w:pPr>
        <w:pStyle w:val="Normal"/>
        <w:ind w:left="540" w:hanging="0"/>
        <w:jc w:val="center"/>
        <w:rPr/>
      </w:pPr>
      <w:r>
        <w:rPr/>
        <w:t>(Vinculado ao Processo Administrativo nº 06/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6/2016, vinculado ao Edital do PREGÃO PRESENCIAL Nº 06/2016,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6/2016,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ENTREGA DOS PRODUT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o Secretário responsável no prazo de 02 (Dois) dias do recebimento da respectiva solicitação, e deverão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6/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6.</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0"/>
          <w:szCs w:val="20"/>
        </w:rPr>
      </w:pPr>
      <w:r>
        <w:rPr>
          <w:color w:val="000000"/>
          <w:sz w:val="20"/>
          <w:szCs w:val="20"/>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0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95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3,3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0"/>
          <w:szCs w:val="20"/>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0"/>
          <w:szCs w:val="20"/>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spacing w:val="-8"/>
          <w:sz w:val="20"/>
          <w:szCs w:val="20"/>
        </w:rPr>
      </w:pPr>
      <w:r>
        <w:rPr>
          <w:spacing w:val="-8"/>
          <w:sz w:val="20"/>
          <w:szCs w:val="20"/>
        </w:rPr>
        <w:t>A cumprir rigorosamente os prazos deste contrato;</w:t>
      </w:r>
    </w:p>
    <w:p>
      <w:pPr>
        <w:pStyle w:val="Normal"/>
        <w:numPr>
          <w:ilvl w:val="0"/>
          <w:numId w:val="2"/>
        </w:numPr>
        <w:ind w:left="0" w:right="-135" w:hanging="0"/>
        <w:jc w:val="both"/>
        <w:rPr>
          <w:spacing w:val="-8"/>
          <w:sz w:val="20"/>
          <w:szCs w:val="20"/>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16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6/2016,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6.</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pPr>
      <w:r>
        <w:rPr>
          <w:sz w:val="20"/>
          <w:szCs w:val="20"/>
        </w:rPr>
        <w:t>______________________________                        ____________________________</w:t>
      </w:r>
    </w:p>
    <w:p>
      <w:pPr>
        <w:pStyle w:val="Normal"/>
        <w:ind w:right="-4" w:hanging="0"/>
        <w:rPr/>
      </w:pPr>
      <w:r>
        <w:rPr>
          <w:sz w:val="20"/>
          <w:szCs w:val="20"/>
        </w:rPr>
        <w:t xml:space="preserve">Testemunha: </w:t>
        <w:tab/>
        <w:tab/>
        <w:tab/>
        <w:tab/>
        <w:tab/>
        <w:t>Testemunha:</w:t>
      </w:r>
    </w:p>
    <w:p>
      <w:pPr>
        <w:pStyle w:val="Normal"/>
        <w:ind w:right="-4" w:hanging="0"/>
        <w:rPr/>
      </w:pPr>
      <w:r>
        <w:rPr>
          <w:sz w:val="20"/>
          <w:szCs w:val="20"/>
        </w:rPr>
        <w:t xml:space="preserve">CPF: </w:t>
        <w:tab/>
        <w:tab/>
        <w:tab/>
        <w:tab/>
        <w:tab/>
        <w:tab/>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16</w:t>
      </w:r>
    </w:p>
    <w:p>
      <w:pPr>
        <w:pStyle w:val="Normal"/>
        <w:widowControl w:val="false"/>
        <w:autoSpaceDE w:val="false"/>
        <w:jc w:val="both"/>
        <w:rPr>
          <w:b/>
          <w:b/>
          <w:sz w:val="22"/>
          <w:szCs w:val="22"/>
        </w:rPr>
      </w:pPr>
      <w:r>
        <w:rPr>
          <w:b/>
          <w:sz w:val="22"/>
          <w:szCs w:val="22"/>
        </w:rPr>
        <w:t>Pregão Presencial: 06/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6/2016</w:t>
      </w:r>
    </w:p>
    <w:p>
      <w:pPr>
        <w:pStyle w:val="Normal"/>
        <w:widowControl w:val="false"/>
        <w:autoSpaceDE w:val="false"/>
        <w:jc w:val="both"/>
        <w:rPr>
          <w:b/>
          <w:b/>
          <w:sz w:val="22"/>
          <w:szCs w:val="22"/>
        </w:rPr>
      </w:pPr>
      <w:r>
        <w:rPr>
          <w:b/>
          <w:sz w:val="22"/>
          <w:szCs w:val="22"/>
        </w:rPr>
        <w:t>Pregão Presencial: 06/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6/2016</w:t>
      </w:r>
    </w:p>
    <w:p>
      <w:pPr>
        <w:pStyle w:val="Normal"/>
        <w:widowControl w:val="false"/>
        <w:autoSpaceDE w:val="false"/>
        <w:jc w:val="both"/>
        <w:rPr>
          <w:b/>
          <w:b/>
          <w:sz w:val="22"/>
          <w:szCs w:val="22"/>
        </w:rPr>
      </w:pPr>
      <w:r>
        <w:rPr>
          <w:b/>
          <w:sz w:val="22"/>
          <w:szCs w:val="22"/>
        </w:rPr>
        <w:t>Pregão Presencial: 06/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6/2016</w:t>
      </w:r>
    </w:p>
    <w:p>
      <w:pPr>
        <w:pStyle w:val="Normal"/>
        <w:widowControl w:val="false"/>
        <w:autoSpaceDE w:val="false"/>
        <w:jc w:val="both"/>
        <w:rPr>
          <w:b/>
          <w:b/>
          <w:sz w:val="22"/>
          <w:szCs w:val="22"/>
        </w:rPr>
      </w:pPr>
      <w:r>
        <w:rPr>
          <w:b/>
          <w:sz w:val="22"/>
          <w:szCs w:val="22"/>
        </w:rPr>
        <w:t>Pregão Presencial: 06/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6/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6/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7:00Z</dcterms:created>
  <dc:creator>..</dc:creator>
  <dc:description/>
  <cp:keywords/>
  <dc:language>en-US</dc:language>
  <cp:lastModifiedBy>Cliente</cp:lastModifiedBy>
  <cp:lastPrinted>2014-01-13T14:43:00Z</cp:lastPrinted>
  <dcterms:modified xsi:type="dcterms:W3CDTF">2016-01-15T12:26:00Z</dcterms:modified>
  <cp:revision>4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