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8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e serviços relacionados a serem utilizados na frota de veículos d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3.02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3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8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e serviços relacionados a serem utilizados na frota de veículos d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3.02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3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6-01-18T13:22:00Z</dcterms:modified>
  <cp:revision>18</cp:revision>
  <dc:subject/>
  <dc:title/>
</cp:coreProperties>
</file>