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32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ANULAÇÃO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NU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licitação na modalidade de P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GÃ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serto do Veículo Kango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Após confrontar o valor total do certame e o valor atual do bem a ser reparado, o Município de Bocaina do Sul cancela o presente Processo Licitatório em razão do interesse público aliado a adequada aplicação do erário. Afora isso traz-se a colação a Súmula 473 do STF: 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62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ANULAÇÃO DE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0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NUL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licitação na modalidade de P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REGÃ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serto do Veículo Kango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Após confrontar o valor total do certame e o valor atual do bem a ser reparado, o Município de Bocaina do Sul cancela o presente Processo Licitatório em razão do interesse público aliado a adequada aplicação do erário. Afora isso traz-se a colação a Súmula 473 do STF: 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Licitacao-3</cp:lastModifiedBy>
  <cp:lastPrinted>2016-01-18T14:49:00Z</cp:lastPrinted>
  <dcterms:modified xsi:type="dcterms:W3CDTF">2016-01-18T16:49:00Z</dcterms:modified>
  <cp:revision>30</cp:revision>
  <dc:subject/>
  <dc:title/>
</cp:coreProperties>
</file>