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3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l de limpeza e higiene, gêneros alimentícios, gás e utensílios para uso das secretaria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5.02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40min do mesmo dia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9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1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l de limpeza e higiene, gêneros alimentícios, gás e utensílios para uso das secretaria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5.02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40min do mesmo dia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9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7:00Z</dcterms:created>
  <dc:creator>rlhamann</dc:creator>
  <dc:description/>
  <dc:language>en-US</dc:language>
  <cp:lastModifiedBy>Licitacao-3</cp:lastModifiedBy>
  <cp:lastPrinted>2016-01-19T15:06:00Z</cp:lastPrinted>
  <dcterms:modified xsi:type="dcterms:W3CDTF">2016-01-19T17:07:00Z</dcterms:modified>
  <cp:revision>2</cp:revision>
  <dc:subject/>
  <dc:title/>
</cp:coreProperties>
</file>