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242570</wp:posOffset>
                </wp:positionV>
                <wp:extent cx="4123690" cy="365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65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ERRATA PREGÃO PRESENCIAL Nº 04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ETIFICA O EDITAL DO PREGÃO PRESENCI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referente á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Recuperação de Motor do Veículo Volare MCD 279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nde lê-se no preâmbulo do Edital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5.01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0h30min do mesmo d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ia-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5.01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08h40min do mesmo d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1 de janei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E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87.6pt;mso-wrap-distance-left:9.05pt;mso-wrap-distance-right:9.05pt;mso-wrap-distance-top:0pt;mso-wrap-distance-bottom:0pt;margin-top:-19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ERRATA PREGÃO PRESENCIAL Nº 04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RETIFICA O EDITAL DO PREGÃO PRESENCI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referente á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Recuperação de Motor do Veículo Volare MCD 279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nde lê-se no preâmbulo do Edital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5.01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0h30min do mesmo d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ia-s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5.01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08h40min do mesmo d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1 de janeiro de 2016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E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29:00Z</dcterms:created>
  <dc:creator>rlhamann</dc:creator>
  <dc:description/>
  <dc:language>en-US</dc:language>
  <cp:lastModifiedBy>Licitacao-3</cp:lastModifiedBy>
  <cp:lastPrinted>2013-07-10T08:14:00Z</cp:lastPrinted>
  <dcterms:modified xsi:type="dcterms:W3CDTF">2016-01-19T16:29:00Z</dcterms:modified>
  <cp:revision>2</cp:revision>
  <dc:subject/>
  <dc:title/>
</cp:coreProperties>
</file>