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3491230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36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RRATA DE PUBLI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REGÃO PRESENCIA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Nº 10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CNPJ/MF sob nº 01.606.852/0001-90, representado pelo Prefeito Municipal, Sr. Luiz 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ETIFICA O EDITAL DO PREGÃO PRESENCIA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>Aquisição de Material e Equipamentos de Informática para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Onde lê-se no preâmbulo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das as peças e produtos devem ser originai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em  4 estabilizador de 1KVA</w:t>
                            </w:r>
                          </w:p>
                          <w:tbl>
                            <w:tblPr>
                              <w:tblW w:w="1586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1447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ia-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odas as peças e produtos devem ser originais ou compatíveis, excluindo-se manufaturad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em 4 estabilizador de 400 VA mínim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265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RRATA DE PUBLI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REGÃO PRESENCIAL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 Nº 10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CNPJ/MF sob nº 01.606.852/0001-90, representado pelo Prefeito Municipal, Sr. Luiz 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ETIFICA O EDITAL DO PREGÃO PRESENCIA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referente á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  <w:u w:val="single"/>
                        </w:rPr>
                        <w:t>Aquisição de Material e Equipamentos de Informática para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Onde lê-se no preâmbulo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das as peças e produtos devem ser originai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em  4 estabilizador de 1KVA</w:t>
                      </w:r>
                    </w:p>
                    <w:tbl>
                      <w:tblPr>
                        <w:tblW w:w="1586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1447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ia-se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Todas as peças e produtos devem ser originais ou compatíveis, excluindo-se manufaturad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em 4 estabilizador de 400 VA mínim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41:00Z</dcterms:created>
  <dc:creator>rlhamann</dc:creator>
  <dc:description/>
  <dc:language>en-US</dc:language>
  <cp:lastModifiedBy>Licitacao-3</cp:lastModifiedBy>
  <cp:lastPrinted>2013-07-10T08:14:00Z</cp:lastPrinted>
  <dcterms:modified xsi:type="dcterms:W3CDTF">2016-01-29T17:41:00Z</dcterms:modified>
  <cp:revision>2</cp:revision>
  <dc:subject/>
  <dc:title/>
</cp:coreProperties>
</file>