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3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3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2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ontratação de profissional/empresa prestador (a) de serviços técnicos especializados visando à revisão, manutenção, Locação de Equipamentos,  horas de plantão da iluminação pública, eventos e prédios municipais”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1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6.02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8 de janeir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2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2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Contratação de profissional/empresa prestador (a) de serviços técnicos especializados visando à revisão, manutenção, Locação de Equipamentos,  horas de plantão da iluminação pública, eventos e prédios municipais”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1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6.02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8 de janeiro de 201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6-01-28T17:19:00Z</dcterms:modified>
  <cp:revision>23</cp:revision>
  <dc:subject/>
  <dc:title/>
</cp:coreProperties>
</file>