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4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especializada para a prestação de serviços de dedetização, desratização e limpeza das caixas d’água das Escolas Municipais e Centros Municipais de Educaçã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2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0 de fevereiro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4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especializada para a prestação de serviços de dedetização, desratização e limpeza das caixas d’água das Escolas Municipais e Centros Municipais de Educaçã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2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0 de fevereiro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6-02-10T12:29:00Z</cp:lastPrinted>
  <dcterms:modified xsi:type="dcterms:W3CDTF">2016-02-10T14:29:00Z</dcterms:modified>
  <cp:revision>19</cp:revision>
  <dc:subject/>
  <dc:title/>
</cp:coreProperties>
</file>