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5081905" cy="381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381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EGÃO PRESENCI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Nº 1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profissional/empresa prestador (a) de serviços técnicos especializados visando à revisão, manutenção, Locação de Equipamentos,  horas de plantão da iluminação pública, eventos e prédios municipais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Anexo II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449" w:type="dxa"/>
                              <w:jc w:val="left"/>
                              <w:tblInd w:w="5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9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upo de gerador para evento 80 Kva (nsa modalidade  Standy By com técnico disponí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449" w:type="dxa"/>
                              <w:jc w:val="left"/>
                              <w:tblInd w:w="5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9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upo de 02 gerador para evento 80 Kva (nsa modalidade  Standy By com técnico disponí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300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EGÃO PRESENCI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Nº 1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referente á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profissional/empresa prestador (a) de serviços técnicos especializados visando à revisão, manutenção, Locação de Equipamentos,  horas de plantão da iluminação pública, eventos e prédios municipais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Anexo II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449" w:type="dxa"/>
                        <w:jc w:val="left"/>
                        <w:tblInd w:w="5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9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upo de gerador para evento 80 Kva (nsa modalidade  Standy By com técnico disponí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449" w:type="dxa"/>
                        <w:jc w:val="left"/>
                        <w:tblInd w:w="5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9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upo de 02 gerador para evento 80 Kva (nsa modalidade  Standy By com técnico disponí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6-02-12T16:23:00Z</dcterms:modified>
  <cp:revision>7</cp:revision>
  <dc:subject/>
  <dc:title/>
</cp:coreProperties>
</file>