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70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70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/FMS Nº 01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e no especial interesse d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ndo Municipal de Saúde do Município de Bocaina do Su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inscrito no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medicamentos para compor o estoque da Farmácia Básica Municipal até o término do exercício financeiro de 2016, vinculado ao Fundo Municipal de Saúde do Município de Bocaina do Sul (CNPJ n° 11.679.183/0001-30), conforme descrição do edital e anexo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1.03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08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6 de fevereir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48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/FMS Nº 01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e no especial interesse d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Fundo Municipal de Saúde do Município de Bocaina do Su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inscrito no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medicamentos para compor o estoque da Farmácia Básica Municipal até o término do exercício financeiro de 2016, vinculado ao Fundo Municipal de Saúde do Município de Bocaina do Sul (CNPJ n° 11.679.183/0001-30), conforme descrição do edital e anexo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1.03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08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6 de fevereiro de 2016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CÉRIS MARILÃNE KUBIAK DE MOLINER – </w:t>
                      </w:r>
                      <w:r>
                        <w:rPr>
                          <w:sz w:val="21"/>
                          <w:szCs w:val="21"/>
                        </w:rPr>
                        <w:t>Pregoeira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sz w:val="21"/>
                          <w:szCs w:val="21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2:00Z</dcterms:created>
  <dc:creator>rlhamann</dc:creator>
  <dc:description/>
  <cp:keywords/>
  <dc:language>en-US</dc:language>
  <cp:lastModifiedBy>Nara</cp:lastModifiedBy>
  <cp:lastPrinted>2013-09-02T08:57:00Z</cp:lastPrinted>
  <dcterms:modified xsi:type="dcterms:W3CDTF">2016-02-17T10:31:00Z</dcterms:modified>
  <cp:revision>7</cp:revision>
  <dc:subject/>
  <dc:title/>
</cp:coreProperties>
</file>