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0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óveis Planejados para 02 Unidades de Saúde, conforme descrição do edital e anexos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3.03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fever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0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óveis Planejados para 02 Unidades de Saúde, conforme descrição do edital e anexos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3.03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fevereiro de 2016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goeir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sz w:val="21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2:00Z</dcterms:created>
  <dc:creator>rlhamann</dc:creator>
  <dc:description/>
  <cp:keywords/>
  <dc:language>en-US</dc:language>
  <cp:lastModifiedBy>Nara</cp:lastModifiedBy>
  <cp:lastPrinted>2013-09-02T08:57:00Z</cp:lastPrinted>
  <dcterms:modified xsi:type="dcterms:W3CDTF">2016-02-19T12:39:00Z</dcterms:modified>
  <cp:revision>9</cp:revision>
  <dc:subject/>
  <dc:title/>
</cp:coreProperties>
</file>