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7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Parque Infantil e bancos para Secretaria de Educação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5.03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1 de març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5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7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Parque Infantil e bancos para Secretaria de Educação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5.03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1 de març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6-03-01T15:36:00Z</dcterms:modified>
  <cp:revision>17</cp:revision>
  <dc:subject/>
  <dc:title/>
</cp:coreProperties>
</file>