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215130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75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6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l de expediente para uso das secretaria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5.03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3h4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consoante às condições estatuídas neste Edital, e será regida pela Lei Federal n.º 10.520/2002, bem como pela Lei Federal n.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8.666/93, nos casos omissos. Os interessados n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1 de março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74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6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l de expediente para uso das secretaria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5.03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3h4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consoante às condições estatuídas neste Edital, e será regida pela Lei Federal n.º 10.520/2002, bem como pela Lei Federal n.º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8.666/93, nos casos omissos. Os interessados na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1 de março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6-03-01T15:35:00Z</dcterms:modified>
  <cp:revision>17</cp:revision>
  <dc:subject/>
  <dc:title/>
</cp:coreProperties>
</file>