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/FMS Nº 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Equipamentos de Saúde de Atenção Básica e Eletroeletrônicos para o Fundo Municipal de Saúde”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6.03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13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3 de març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/FMS Nº 03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Equipamentos de Saúde de Atenção Básica e Eletroeletrônicos para o Fundo Municipal de Saúde”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6.03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13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3 de março de 2016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goeir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sz w:val="21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2:00Z</dcterms:created>
  <dc:creator>rlhamann</dc:creator>
  <dc:description/>
  <cp:keywords/>
  <dc:language>en-US</dc:language>
  <cp:lastModifiedBy>Nara</cp:lastModifiedBy>
  <cp:lastPrinted>2013-09-02T08:57:00Z</cp:lastPrinted>
  <dcterms:modified xsi:type="dcterms:W3CDTF">2016-03-04T11:20:00Z</dcterms:modified>
  <cp:revision>13</cp:revision>
  <dc:subject/>
  <dc:title/>
</cp:coreProperties>
</file>