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-90170</wp:posOffset>
                </wp:positionV>
                <wp:extent cx="4123690" cy="5100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100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 Nº 21/20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Contratação de empresa para prestação de serviços de confecção e instalação de letreiros e placas de comunicação visua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08h20min hora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06.05.201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 Abertura da sessão será às 08h30min do mesmo dia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presente licitação será do tip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MENOR PREÇO GLOBAL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consoante as condições estatuídas neste Edital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25 de ABRIL de 2016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  <w:t>CÉRIS MARILÃNE KUBIAK DE MOLINER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01.6pt;mso-wrap-distance-left:9.05pt;mso-wrap-distance-right:9.05pt;mso-wrap-distance-top:0pt;mso-wrap-distance-bottom:0pt;margin-top:-7.1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 Nº 21/20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Contratação de empresa para prestação de serviços de confecção e instalação de letreiros e placas de comunicação visua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”</w:t>
                      </w:r>
                      <w:r>
                        <w:rPr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08h20min horas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06.05.2016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. Abertura da sessão será às 08h30min do mesmo dia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presente licitação será do tipo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MENOR PREÇO GLOBAL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consoante as condições estatuídas neste Edital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25 de ABRIL de 2016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pt-BR"/>
                        </w:rPr>
                        <w:t>CÉRIS MARILÃNE KUBIAK DE MOLINER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 – </w:t>
                      </w:r>
                      <w:r>
                        <w:rPr>
                          <w:sz w:val="21"/>
                          <w:szCs w:val="21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37:00Z</dcterms:created>
  <dc:creator>rlhamann</dc:creator>
  <dc:description/>
  <dc:language>en-US</dc:language>
  <cp:lastModifiedBy>Licitacao-3</cp:lastModifiedBy>
  <cp:lastPrinted>2013-07-10T08:14:00Z</cp:lastPrinted>
  <dcterms:modified xsi:type="dcterms:W3CDTF">2016-04-25T12:37:00Z</dcterms:modified>
  <cp:revision>3</cp:revision>
  <dc:subject/>
  <dc:title/>
</cp:coreProperties>
</file>