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6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3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quisição de Trator Agrícola, balanças de pesagem de gado, Plantadeiras, Pulverizador, Colhedoras e Carretas Agrícola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, conform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DESA Governo Federal nº820683/2015, convênio 2016TR000919 e 2016TR000920 com o Governo Estado de Santa Catar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9.06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5 de mai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2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3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quisição de Trator Agrícola, balanças de pesagem de gado, Plantadeiras, Pulverizador, Colhedoras e Carretas Agrícola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, conform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RODESA Governo Federal nº820683/2015, convênio 2016TR000919 e 2016TR000920 com o Governo Estado de Santa Catarina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9.06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5 de mai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18:00Z</dcterms:created>
  <dc:creator>rlhamann</dc:creator>
  <dc:description/>
  <dc:language>en-US</dc:language>
  <cp:lastModifiedBy>Licitacao-3</cp:lastModifiedBy>
  <cp:lastPrinted>2013-07-10T08:14:00Z</cp:lastPrinted>
  <dcterms:modified xsi:type="dcterms:W3CDTF">2016-05-25T17:18:00Z</dcterms:modified>
  <cp:revision>2</cp:revision>
  <dc:subject/>
  <dc:title/>
</cp:coreProperties>
</file>